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СКС и ГД, канд.юрид.наук В.О. Ми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усвоение сущности, основных принципов, положений и норм различных отраслей права; развитие профессионально-правового подхода к анализу различных отраслей права России с целью использования полученных знаний в прак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и усвоить основные принципы различных отраслей права, их роль и 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вопросы правового регулирования различных отраслей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анализировать причины возникновения трудовых споров и ознакомиться с практикой судебн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.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. Субъекты правоотношений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3. Правомерное поведение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4. Основные признаки и понятие правонаруш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авовые основы стандартизации в сфере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нятие сертификации туристских услу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3. Правовое сознание, правовая культур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равоохранительные органы как субъект защиты прав туриста и турфирмы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6. Международн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Правовое обеспечение профессиональной деятельности»</w:t>
      </w:r>
    </w:p>
    <w:p>
      <w:pPr>
        <w:pStyle w:val="Normal"/>
        <w:rPr/>
      </w:pPr>
      <w:r>
        <w:rPr>
          <w:sz w:val="24"/>
          <w:szCs w:val="24"/>
        </w:rPr>
        <w:t>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</w:rPr>
        <w:t>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</w:rPr>
        <w:t>3. Правовое сознание, правовая культура.</w:t>
      </w:r>
    </w:p>
    <w:p>
      <w:pPr>
        <w:pStyle w:val="Normal"/>
        <w:rPr/>
      </w:pPr>
      <w:r>
        <w:rPr>
          <w:sz w:val="24"/>
          <w:szCs w:val="24"/>
        </w:rPr>
        <w:t>4. Понятие и виды правоотношений.</w:t>
      </w:r>
    </w:p>
    <w:p>
      <w:pPr>
        <w:pStyle w:val="Normal"/>
        <w:rPr/>
      </w:pPr>
      <w:r>
        <w:rPr>
          <w:sz w:val="24"/>
          <w:szCs w:val="24"/>
        </w:rPr>
        <w:t>5. 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</w:rPr>
        <w:t>6. Субъекты правоотношений.</w:t>
      </w:r>
    </w:p>
    <w:p>
      <w:pPr>
        <w:pStyle w:val="Normal"/>
        <w:rPr/>
      </w:pPr>
      <w:r>
        <w:rPr>
          <w:sz w:val="24"/>
          <w:szCs w:val="24"/>
        </w:rPr>
        <w:t>7. Правомерное поведение.</w:t>
      </w:r>
    </w:p>
    <w:p>
      <w:pPr>
        <w:pStyle w:val="Normal"/>
        <w:rPr/>
      </w:pPr>
      <w:r>
        <w:rPr>
          <w:sz w:val="24"/>
          <w:szCs w:val="24"/>
        </w:rPr>
        <w:t>8. Основные признаки и понятие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авовые основы стандартизаци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нятие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рядок проведения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рганизационно-правовые формы предпринимательской деятельност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Государственная регистрация туристской организации 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авовое регулирование кадрового обеспечения деятельности тур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ражданск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авоохранительные органы как субъект защиты прав туриста и тур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Международно-правовое регулирование тур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 Понятие, содержание и особенности туристстких формаль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1467"/>
        <w:gridCol w:w="4842"/>
        <w:gridCol w:w="1461"/>
        <w:gridCol w:w="1116"/>
      </w:tblGrid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034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А. В. Малько, В. В. Субоче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znanium.com/catalog/product/11058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орма : ИНФРАМ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моленский, М. 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doi.org/10.12737/17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РИОР : ИНФРА-М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1144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206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2778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ФГБОУ ВПО «ТГТУ», 20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ухаев Р. Т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94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3-03-28T06:00:00Z</dcterms:modified>
  <cp:revision>15</cp:revision>
  <dc:subject/>
  <dc:title/>
</cp:coreProperties>
</file>